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Республика Бурятия,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Муниципальное автономное общеобразовательное учреждени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«Талецкая средняя общеобразовательная школа» (МАОУ Талецкая СОШ)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Заиграевского района г.Улан-Удэ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671321, Республика Бурятия, м.р-н Заиграевский, п. Нижние Тальцы, ул. Береговая, зд. 11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ru-RU"/>
        </w:rPr>
        <w:t>(30136)4-18-03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333333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highlight w:val="white"/>
          <w:lang w:val="ru-RU"/>
        </w:rPr>
        <w:t xml:space="preserve">                     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X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  <w:t xml:space="preserve"> ВСЕРОССИЙСКОМ КОНКУРС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  <w:t>ЮНОШЕСКИХ УЧЕБНО-ИССЛЕДОВАТЕЛЬСКИХ РАБОТ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  <w:t>ОБУЧАЮЩИХСЯ ОБЩЕОБРАЗОВАТЕЛЬНЫХ ОРГАНИЗАЦИЙ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  <w:t>«ЮНЫЙ АРХИВИСТ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highlight w:val="white"/>
          <w:lang w:val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highlight w:val="white"/>
          <w:lang w:val="ru-RU"/>
        </w:rPr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highlight w:val="white"/>
          <w:lang w:val="ru-RU"/>
        </w:rPr>
        <w:t>«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  <w:t>Лечебные учреждения Красного креста в Восточной Сибири и городе Верхнеудинск во время русско-японской войны 1904-1905 гг.»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333333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highlight w:val="white"/>
          <w:lang w:val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ru-RU"/>
        </w:rPr>
        <w:t>Автор: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ru-RU"/>
        </w:rPr>
        <w:t>Мункуева Юлия Жаргаловна</w:t>
        <w:br/>
        <w:t>Ученица 10 класса</w:t>
      </w:r>
    </w:p>
    <w:p>
      <w:pPr>
        <w:pStyle w:val="Style16"/>
        <w:spacing w:lineRule="auto" w:line="36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yuly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unkuye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ru-RU"/>
        </w:rPr>
        <w:t>, +79834564438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333333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highlight w:val="white"/>
          <w:lang w:val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333333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highlight w:val="white"/>
          <w:lang w:val="ru-RU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color w:val="333333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ru-RU"/>
        </w:rPr>
        <w:t>Руководитель работы: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color w:val="333333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ru-RU"/>
        </w:rPr>
        <w:t>Леонов Алексей Юрьевич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color w:val="333333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ru-RU"/>
        </w:rPr>
        <w:t>Учитель Истории и Обществознания</w:t>
      </w:r>
    </w:p>
    <w:p>
      <w:pPr>
        <w:pStyle w:val="Style16"/>
        <w:spacing w:lineRule="auto" w:line="360"/>
        <w:jc w:val="right"/>
        <w:rPr/>
      </w:pP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</w:rPr>
          <w:t>Ifqnbhf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  <w:lang w:val="ru-RU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</w:rPr>
          <w:t>lgx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  <w:lang w:val="ru-RU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</w:rPr>
          <w:t>yandex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</w:rPr>
          <w:t>ru</w:t>
        </w:r>
      </w:hyperlink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ru-RU"/>
        </w:rPr>
        <w:t xml:space="preserve"> 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color w:val="333333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ru-RU"/>
        </w:rPr>
        <w:t>+79148343016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highlight w:val="white"/>
          <w:lang w:val="ru-RU"/>
        </w:rPr>
        <w:t>2023 г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 часть. Судостроение в Забайкалье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 часть. Проблемы развития транспорта в Забайкалье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часть.Влияние русско-японской войны на Байкальскую переправ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граф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ериод русско-японской войны 1904-1905 гг. Байкальская паромная переправа принимала активное участие в поставках резервов и материально-технического обеспечения русской армии. В статье рассматривается история создания переправы и   ее значение во время боевых действий.                                                                                  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лючевые слова</w:t>
      </w:r>
      <w:r>
        <w:rPr>
          <w:rFonts w:cs="Times New Roman" w:ascii="Times New Roman" w:hAnsi="Times New Roman"/>
          <w:sz w:val="28"/>
          <w:szCs w:val="28"/>
          <w:lang w:val="ru-RU"/>
        </w:rPr>
        <w:t>: паром-ледокол, переправа, ледовая переправа,  мобилизация,  оборона, материальное обеспеч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вед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ти сообщения Восточной Сибири в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е были развиты очень слабо, преобладали грунтовые дороги для гужевого транспорта, соединяющие города и села, разбросанные друг от друга на расстояния в сотни верст, начиналось строительство железной дороги Транссибирской магистрали. Речное и Байкальское пароходство только развивалось. Транспортная проблема особенно обострилась в Восточной Сибири в конце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, после начала Японско-Китайской войны, последующим за этим «восстанием ихэтуаней» (боксеров) и экспансией в Китай Европейских стран. Байкал и сам Сибирский регион стали проблемным узлом для социально-экономического, транспортного, военного развития России. Не «развязав» этот узел Россия была обречена на стратегический провал своих интересов на Дальнем Востоке и Тихом океане. Регион был слабо развит в экономическом плане, не хватало населения для его развития и хозяйственного освоения. Из-за географических особенностей границы были настолько протяженны, что не хватало войск для их охраны. Слабая транспортная сеть Восточной Сибири усугубляла проблему. Скорость доставки груза занимала месяцы! Грунтовые и  трактовые дороги связывали уездные центры с губернскими городами. Юг Забайкалья, покрытый степями и лесо-степями, для местного населения почти не препятствовал в путях сообщения, исключением являлись поймы крупных судоходных рек – Ангара, Селенга, Баргузин, Уда, Хилок, Чикой, Аргунь. В большинстве своем переправы через реки осуществлялись в брод, реже паромами на крупных реках. На реках Восточной Сибири и озере Байкал с середины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  развивалось пароходств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 часть. Судостроение в Забайкаль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й пароход, ходивший по Ангаре, был построен в 1843 году у села Грудинино, назван он был в честь русского императора «Николай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. Пароход был построен на средства купц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ильдии, золотопромышленника Семена Федоровича Мясникова. В 1848 году был построен Николаевский железоделательный, казенный, завод.  На этом заводе начали изготавливать узлы и механизмы для других строящихся пароходов Восточной Сибири. Первые пароходы имели деревянные корпуса, затем стали делать металлические. С 1880 по 1882 год на берегу Байкала в поселке Листвиничном строится судоверфь (именно на ней будут собраны позднее ледоколы «Байкал» и «Ангара»). Эти мастерские принадлежали кяхтинскому купцу А.Я. Немчинову. На станках этой верфи были построены пароходы: «Бурят», «Тарзан», «Бурлак» - в 1884 году, «Добрыня» - в 1885 году, «Сибиряк» - в 1887 году. Экономическое и социальное развитие региона требовало   строительства железнодорожной Транссибирской магистрали, которая могла с Запада на Восток соединить всю  Россию. Такая дорога имела бы не просто важное хозяйственное но и стратегическое знач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асть 2. Проблемы развития транспорта в Забайкаль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транспорта и дорожной сети Сибири и Дальнего Востока России сильно отличались по своему качеству и масштабами не только от Европейских стран, но и центральных регионов самой Российской импер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абое развитие дорог, дорожной инфраструктуры, транспорта, обуславливались не только суровым климатом, обилием рек, озер и болот, но и слабой заселенностью края, отсутствием развитой промышленности, слабой производственной культурой, натуральным видом хозяйства в зоне рискованного земледелия. Московско-Сибирский тракт был предшественником Транссибирской железнодорожной магистрали, и его пропускная способность была недостаточна уже в середине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, а в конце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 не удовлетворяла не только экономическому, но и геополитическому развитию страны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ремония закладки Великого Сибирского пути, так тогда называли в России Транссибирскую магистраль, состоялась 19 мая 1891 года в городе Владивосток. На этой торжественной закладке присутствовал сам цесаревич Николай, будущий император России Николай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начала строительства дороги на Дальний Восток, г. Владивосток, судами Добровольческого флота России из портов Черного моря перевозили рельсы, другие грузы, переселенцев. Так с 1895 года по 1907 год было перевезено: 12 миллионов пудов рельсов, 25 миллионов пудов груза, 3 миллиона пассажиров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ой проблемой прокладки строящейся железной дороги стала переправа через озеро Байкал и дальнейшее строительство «кругобайкальской железной дороги». Стоимость этого проекта, вместе с организацией паромной переправы, через самое глубокое озеро планеты была огромной. На 1898 год стоимость переправы составляла 5131000 рублей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меткому замечанию современников той эпохи строительство Кругобайкальской железной дороги стало «золотой пряжкой стального пояса Росси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асть 3.Влияние русско-японской войны на Байкальскую переправ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 важное значение имела скорость перевозки грузов по Транссибирской магистрали, частота движения составов. К началу ХХ века обе ветки дороги и Западная и Восточная, «уперлись» в берега Байкала. Началось строительство кругобайкальской железной дороги, паромная переправа, от порта Байкал до станции Мысовая,  не могла в полной мере удовлетворить требованиям к перевозки груза и пассажиров. Зимой через Байкал, когда ледокол-паром «Байкал» и ледокол «Ангара» становились на «прикол» - не в силах раздавить толстые льды, приходилось налаживать «ледовую переправу». Полотно железной дороги укладывали прямо на лед, паровозы разбирали и перевозили лошадьми по частям; также перевозили груз и вагоны. Без налаженной, четкой работы транспорта в Сибири не могла быть налажена и связь с остальными регионами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вестно, что  с момента начала русско-японской войны в 1904 году через Байкал по железной дороге, в неделю могло следовать четыре поезда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 этом факте говорится в исследовательской работе К. Мартина «Русско-Японская война 1904-1905 гг.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ечественные историки, исследуя документы архивов, утверждают обратное, что в сутки через Байкал переправлялось от 3 до 4 эшелонов только зимой – весной 1904 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авнивая документы, можно прийти к выводу, что количество следовавших на Восток эшелонов к месту боевых действий к лету1904 года резко падает. Объяснение только одно – малая пропускная способность паромной переправы до запуска основной линии кругобайкальской доро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йска зимой 1904 года переправлялись от станции Байкал до станции Танхой пешим порядком. Вещи за восковыми частями везли в санях, как и «обессиливших» солдат. Если на станцию Байкал войска прибывали между 12 часами ночи и 5 часами утра, то в путь они двигались получив «чайное довольствие» и теплую одежду с 4 часов до 8 утра по гужевому тракту, ориентируясь на телефонные столбы и выстроенные на льду озера  бараки для обогре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адокс военного времени в Сибири – хуже всего были подготовлены к зиме, не имели в должном количестве теплой одежды, не строевые части, а резервисты и офицеры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йсковые части принимали для отдыха, обогрева и приема пищи на станции с символическим названием «Середина». На станцию Танхой войска прибывали с 3-8 часов вечера, размещались в теплые вагоны и отправлялись дальше. За время существования паромной переправы серьезных чрезвычайных происшествий было не отмеч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туация по оснащению мобилизованных частей из Восточной Сибири на фронт Русско-Японской войны в 1904, 1905 годах уже значительно улучшилась по сравнению с призывами конца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. Недостатка в пище, особенно горячей, теплой одежды для новобранцев не бы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проведенных мероприятий по налаживанию ледовой переправы через озеро Байкал с 12 января по 1 марта от станции Байкал до станции Танхой пешим порядком с запада на восток проследовало 12297 запасных нижних  чинов, 10401 пехотинец, 3200 артиллеристов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и войсковые части стали реальным результатом мобилизационных мероприятий, проведенных в России. Но основная масса этих войск была набрана в Сибирском регионе. Обращает внимание на себя факт, что за 1,5 месяца на фронт было отправлено в общей сложности 25898 человек. Половина из них была резервистами! Известно, что японцы, в начале войны  перебросили двумя судами ( за один раз)  «Дайрен Мару» и «Хэйджо Мару» в  корейский город Чемлульпо 2500 человек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понские войска имели возможность значительно быстрее пополнять свои воюющие части и наращивать их силу беспрерывно в 1904-1905 г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ом чрезвычайных мер предпринимаемых Российским командованием вооруженных сил для усиления армейских частей и флота может послужить приказ начальника железной дороги № 112 от 29 апреля 1904 г. Начальник Забайкальской железной дороги своим приказом определил порядок перевозки войск на ледоколах «Байкал» и «Ангара». Ледокол – паром «Байкал» должен в каждый рейс был перевозить по 2-3 воинских эшелона. Посадка военнослужащих производилась на так называемом «втором маньчжурском пути» порта Байка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ой же чрезвычайной мерой  военного снабжения стала перевозка Транссибирской магистралью – миноносцев и подводных лодок для Владивостока, тяжелых морских орудий для усиления крепостей во Владивостоке и Николаевске на Амуре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ый миноносец Путиловского завода прибыл на станцию Байкал в устье Ангары 9 ноября 1904 года, в декабре 1904 года железной дорогой на восток проследовали миноносцы Невского завода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го с 1904 по 1905  год паромной переправой было перевезено 8 миноносцев и несколько подводных лодок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и подводных лодок, перевезенных во Владивосток, были  «Дельфин», «Касатка», «Скат», «Налим» и «Фельдмаршал граф Шереметьев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подводных лодок был сформирован «отдельный отряд миноносцев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ноносцы вошли в состав Сибирской флотилии. Туда же в расположение Сибирского флотского экипажа ранее отправились призывники из Иркутской губернии Киренского уезда по призыву 1901, 1902 и 1903 годов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исследовании исторических трудов по русско-японской войне, архивных материалов, масштабнее и четче проступают проблемы в военной организации охраны границ России в Сибири Дальнего Востока, проблемы мобилизации населения призывного возраста и их перевозка к месту боевых действий. А в связи с особенностями экономического и социального развития Восточной Сибири, ее отсталости в промышленном и транспортном развитии, дорожном строительстве становится ясен пессимизм военного министра Куропаткина, будущего главнокомандующего русскими маньчжурскими армиями, на благоприятный исход войны в случае войны с Япони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граф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Апушкин В.А. Русско-японская война 1904-1905 гг.[текст] / В.А Апушкин.-.М.: Русская быль,1910 .-С.1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Цыбиков Г.Ц .Забайкальское бурятское казачье войско. [текст] / Г.Ц Цыбиков.- Верхнеудинск //Жизнь Бурятии ,Вып .27,1925 .-С.4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уропаткин А.Н,.Дневники русско-японской войны. [текст] /А.Н Куропаткин, В.П Линевич -Л.: Гос.изд-во.Центрархив,1925 .-С.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Деникин А.И. Старая армия. Офицеры. [текст] /А.И Деникин -М.: Айрис-Пресс,2006 .-С.11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ысотина Е.А. Казачество Бурятии в прошлом и настоящем. [текст] / Е.А Высотина - Улан-Удэ .:Изд-во БГУ,2007 .-С.12-1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Высотина Е.А.Указ.соч..-С.9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Смирнов Н.Н. Слово о Забайкальских казаках. [текст] /Н.Н.Смирнов -Волгоград.: Комитет по печати,1994. -С.7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Мартин К. Русско-японская война 1904-1905 гг. [текст] /К. Мартин -М.: Центрполиграф, 2003 .-С.4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Смирнов Н.Н. Указ.соч..-С.24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Мартин К . Указ.соч.- С.9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Центральный Государственный Архив Республики Бурятия.  Ф. 116, Оп. 1, Д. 669 Л. №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ЦГАРБ Ф.85 (116), Оп. 1, Д.598, Л. №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Дискант В.Ю Порт-Артур, 1904 . [текст] / В.Ю.Дискант -М.: Изд-во АСТ, 2003 . -С.32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Смирнов Н.Н Указ.соч.-С.194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ЦГАРБ Ф. 116, Оп. 1, Д.669, Л.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 6.ЦГАРБ Ф. 116 , Оп. 1, Д. 668 ,ЛЛ 1-4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ЦГАРБ Ф.85.Оп.1, Д. 630,Л 1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ЦГАРБ Ф. 116, Оп.1, Д.630, Л.14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 ЦГАРБ Ф.116. Оп. 1, Д.630, Л.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erences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Apushkin V.A.</w:t>
      </w:r>
      <w:r>
        <w:rPr>
          <w:rFonts w:cs="Times New Roman" w:ascii="Times New Roman" w:hAnsi="Times New Roman"/>
          <w:sz w:val="28"/>
          <w:szCs w:val="28"/>
        </w:rPr>
        <w:t xml:space="preserve"> Russo-Japanese War, 1904-1905. M.: Russkaya Byl publishing house, 1910 .P.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Tsybikov G.Ts.</w:t>
      </w:r>
      <w:r>
        <w:rPr>
          <w:rFonts w:cs="Times New Roman" w:ascii="Times New Roman" w:hAnsi="Times New Roman"/>
          <w:sz w:val="28"/>
          <w:szCs w:val="28"/>
        </w:rPr>
        <w:t xml:space="preserve"> Buryat Cossack host of Zabaykalsky region. Verkhneudinsk. // Life in Buryatia, Issue 27, 1925 . P.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Kuropatkin A.N., Linevich N.P.</w:t>
      </w:r>
      <w:r>
        <w:rPr>
          <w:rFonts w:cs="Times New Roman" w:ascii="Times New Roman" w:hAnsi="Times New Roman"/>
          <w:sz w:val="28"/>
          <w:szCs w:val="28"/>
        </w:rPr>
        <w:t xml:space="preserve"> Russo-Japanese War Diaries. L.: State Publishing House. Centre Archive, 1925 . P.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Denikin A.I.</w:t>
      </w:r>
      <w:r>
        <w:rPr>
          <w:rFonts w:cs="Times New Roman" w:ascii="Times New Roman" w:hAnsi="Times New Roman"/>
          <w:sz w:val="28"/>
          <w:szCs w:val="28"/>
        </w:rPr>
        <w:t xml:space="preserve"> The Old Army. Officers. M.: Iris-Press publishing house, 2006 .P.11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Vysotina E.A.</w:t>
      </w:r>
      <w:r>
        <w:rPr>
          <w:rFonts w:cs="Times New Roman" w:ascii="Times New Roman" w:hAnsi="Times New Roman"/>
          <w:sz w:val="28"/>
          <w:szCs w:val="28"/>
        </w:rPr>
        <w:t xml:space="preserve"> The Cossacks of Buryatia of past and present. Ulan-Ude.: Publishing House of Buryat State University, 2007 .P.12-1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Vysotina E.A.</w:t>
      </w:r>
      <w:r>
        <w:rPr>
          <w:rFonts w:cs="Times New Roman" w:ascii="Times New Roman" w:hAnsi="Times New Roman"/>
          <w:sz w:val="28"/>
          <w:szCs w:val="28"/>
        </w:rPr>
        <w:t xml:space="preserve"> Above-noted work .P.9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Smirnov N.N.</w:t>
      </w:r>
      <w:r>
        <w:rPr>
          <w:rFonts w:cs="Times New Roman" w:ascii="Times New Roman" w:hAnsi="Times New Roman"/>
          <w:sz w:val="28"/>
          <w:szCs w:val="28"/>
        </w:rPr>
        <w:t xml:space="preserve"> The Tale of the Cossacks of Zabaykalsky region. Volgograd.: Committee on Printing,1994 .P.7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>Martin K.</w:t>
      </w:r>
      <w:r>
        <w:rPr>
          <w:rFonts w:cs="Times New Roman" w:ascii="Times New Roman" w:hAnsi="Times New Roman"/>
          <w:sz w:val="28"/>
          <w:szCs w:val="28"/>
        </w:rPr>
        <w:t xml:space="preserve"> Russo-Japanese War, 1904-1905. M.: Centre Poligraph publishing house, 2003 .P.4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>Smirnov N.N.</w:t>
      </w:r>
      <w:r>
        <w:rPr>
          <w:rFonts w:cs="Times New Roman" w:ascii="Times New Roman" w:hAnsi="Times New Roman"/>
          <w:sz w:val="28"/>
          <w:szCs w:val="28"/>
        </w:rPr>
        <w:t xml:space="preserve"> Above-noted work .P.24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>Martin K.</w:t>
      </w:r>
      <w:r>
        <w:rPr>
          <w:rFonts w:cs="Times New Roman" w:ascii="Times New Roman" w:hAnsi="Times New Roman"/>
          <w:sz w:val="28"/>
          <w:szCs w:val="28"/>
        </w:rPr>
        <w:t xml:space="preserve"> Above-noted work .P.9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Central State Archive of the Republic of Buryatia. Fond 116, Inventory 1, File 669, P.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CSA RB  </w:t>
      </w:r>
      <w:r>
        <w:rPr>
          <w:rFonts w:cs="Times New Roman" w:ascii="Times New Roman" w:hAnsi="Times New Roman"/>
          <w:sz w:val="28"/>
          <w:szCs w:val="28"/>
        </w:rPr>
        <w:t>Fond 85 (116), Inventory 1, File 598, P.3.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3. </w:t>
      </w:r>
      <w:r>
        <w:rPr>
          <w:rFonts w:eastAsia="SimSun;宋体" w:cs="Times New Roman" w:ascii="Times New Roman" w:hAnsi="Times New Roman"/>
          <w:i/>
          <w:sz w:val="28"/>
          <w:szCs w:val="28"/>
        </w:rPr>
        <w:t>Diskant V.Yu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Port Arthur, 1904. M.: AST publishing house, 2003 .P.323.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4. </w:t>
      </w:r>
      <w:r>
        <w:rPr>
          <w:rFonts w:eastAsia="SimSun;宋体" w:cs="Times New Roman" w:ascii="Times New Roman" w:hAnsi="Times New Roman"/>
          <w:i/>
          <w:sz w:val="28"/>
          <w:szCs w:val="28"/>
        </w:rPr>
        <w:t>Smirnov N.N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Above-noted work .P.19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CSA RB  </w:t>
      </w:r>
      <w:r>
        <w:rPr>
          <w:rFonts w:cs="Times New Roman" w:ascii="Times New Roman" w:hAnsi="Times New Roman"/>
          <w:sz w:val="28"/>
          <w:szCs w:val="28"/>
        </w:rPr>
        <w:t>Fond 116, Inventory 1, File 669, P.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CSA RB  </w:t>
      </w:r>
      <w:r>
        <w:rPr>
          <w:rFonts w:cs="Times New Roman" w:ascii="Times New Roman" w:hAnsi="Times New Roman"/>
          <w:sz w:val="28"/>
          <w:szCs w:val="28"/>
        </w:rPr>
        <w:t>Fond 116, Inventory 1, File 668, P.1-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CSA RB  </w:t>
      </w:r>
      <w:r>
        <w:rPr>
          <w:rFonts w:cs="Times New Roman" w:ascii="Times New Roman" w:hAnsi="Times New Roman"/>
          <w:sz w:val="28"/>
          <w:szCs w:val="28"/>
        </w:rPr>
        <w:t>Fond 85, Inventory 1, File 630, P.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CSA RB  </w:t>
      </w:r>
      <w:r>
        <w:rPr>
          <w:rFonts w:cs="Times New Roman" w:ascii="Times New Roman" w:hAnsi="Times New Roman"/>
          <w:sz w:val="28"/>
          <w:szCs w:val="28"/>
        </w:rPr>
        <w:t>Fond 116, Inventory 1, File 630, P.14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CSA RB  </w:t>
      </w:r>
      <w:r>
        <w:rPr>
          <w:rFonts w:cs="Times New Roman" w:ascii="Times New Roman" w:hAnsi="Times New Roman"/>
          <w:sz w:val="28"/>
          <w:szCs w:val="28"/>
        </w:rPr>
        <w:t>Fond 116, Inventory 1, File 630, P.4.</w:t>
      </w:r>
    </w:p>
    <w:sectPr>
      <w:footnotePr>
        <w:numFmt w:val="decimal"/>
      </w:footnote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бирь в лицах [ Текст]:сб..- Новосибирск.: Масс-Медиа-Центр, Инфолио-пресс, 2001.-С. 49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Басевич, В</w:t>
      </w:r>
      <w:r>
        <w:rPr/>
        <w:t>. Общество Добровольного флота /[ Текст] В. Басевич//Морской флот.-1991.-С. 49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йкальская паромная железнодорожная переправа[ Текст]:сб..-Иркутск.: Изд-во. Иркутского ун-та, 2000.- С. 47.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Мартин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К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усско-Японская война 1904-1905 гг. [Текст] /К.Мартин.- М.: Центрополиграф,2003.-С.118.</w:t>
      </w:r>
    </w:p>
    <w:p>
      <w:pPr>
        <w:pStyle w:val="Footnot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йкальская паромная железнодорожная переправа[ Текст]:сб..-Иркутск.: Изд-во. Иркутского ун-та, 2000.- С.185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йкальская паромная железнодорожная переправа[ Текст]:сб..-Иркутск.: Изд-во. Иркутского ун-та, 2000.- С.186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йкальская паромная железнодорожная переправа[ Текст]:сб..-Иркутск.: Изд-во. Иркутского ун-та, 2000.- С.186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Мартин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К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усско-Японская война 1904-1905 гг. [Текст] /К.Мартин.- М.: Центрополиграф,2003.-С.29.</w:t>
      </w:r>
    </w:p>
    <w:p>
      <w:pPr>
        <w:pStyle w:val="Footnot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йкальская паромная железнодорожная переправа[ Текст]:сб..-Иркутск.: Изд-во. Иркутского ун-та, 2000.-С.200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йкальская паромная железнодорожная переправа [ Текст]:сб..-Иркутск.: Изд-во. Иркутского ун-та, 2000.-С.205.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 Байкальская паромная железнодорожная переправа [ Текст]:сб..-Иркутск.: Изд-во. Иркутского ун-та, 2000.-С.206.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 </w:t>
      </w:r>
      <w:r>
        <w:rPr>
          <w:i/>
        </w:rPr>
        <w:t>Тугарина,П.И</w:t>
      </w:r>
      <w:r>
        <w:rPr/>
        <w:t xml:space="preserve"> Россия – родина ледоколов: История ледокольного флота на озере Байкал [ Текст] /</w:t>
      </w:r>
      <w:r>
        <w:rPr>
          <w:i/>
        </w:rPr>
        <w:t xml:space="preserve"> </w:t>
      </w:r>
      <w:r>
        <w:rPr/>
        <w:t>П.И. Тугарина //Краеведческие записки.– Иркутск, 1997.-вып. 4.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 </w:t>
      </w:r>
      <w:r>
        <w:rPr>
          <w:i/>
        </w:rPr>
        <w:t>Сорокин, А.И</w:t>
      </w:r>
      <w:r>
        <w:rPr/>
        <w:t xml:space="preserve"> Корабли проходят испытания [ Текст]/</w:t>
      </w:r>
      <w:r>
        <w:rPr>
          <w:i/>
        </w:rPr>
        <w:t xml:space="preserve"> </w:t>
      </w:r>
      <w:r>
        <w:rPr/>
        <w:t>А.И. Сорокин</w:t>
      </w:r>
      <w:r>
        <w:rPr>
          <w:i/>
        </w:rPr>
        <w:t xml:space="preserve">, </w:t>
      </w:r>
      <w:r>
        <w:rPr/>
        <w:t>В.Н. Краснов .-С. 38.</w:t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 </w:t>
      </w:r>
      <w:r>
        <w:rPr>
          <w:i/>
        </w:rPr>
        <w:t xml:space="preserve">Базильчук, С. </w:t>
      </w:r>
      <w:r>
        <w:rPr/>
        <w:t>К 100-летию подводного флота России [ Текст] /</w:t>
      </w:r>
      <w:r>
        <w:rPr>
          <w:i/>
        </w:rPr>
        <w:t xml:space="preserve"> </w:t>
      </w:r>
      <w:r>
        <w:rPr/>
        <w:t>С. Базильчук</w:t>
      </w:r>
      <w:r>
        <w:rPr>
          <w:i/>
        </w:rPr>
        <w:t>//</w:t>
      </w:r>
      <w:r>
        <w:rPr/>
        <w:t xml:space="preserve"> Карелия, 1998.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емные формулярные списки Киренского уездного по воинской повинности присутствие Иркутской губернии .-ГАИО Ф. 457, Оп.1, Д. .16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3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ya.munkuyeva@bk.ru" TargetMode="External"/><Relationship Id="rId3" Type="http://schemas.openxmlformats.org/officeDocument/2006/relationships/hyperlink" Target="mailto:Ifqnbhfp-lgx@yandex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39:00Z</dcterms:created>
  <dc:creator>XTreme</dc:creator>
  <dc:description/>
  <cp:keywords/>
  <dc:language>en-US</dc:language>
  <cp:lastModifiedBy>User</cp:lastModifiedBy>
  <cp:lastPrinted>2010-10-12T13:36:00Z</cp:lastPrinted>
  <dcterms:modified xsi:type="dcterms:W3CDTF">2023-05-18T09:33:00Z</dcterms:modified>
  <cp:revision>15</cp:revision>
  <dc:subject/>
  <dc:title/>
</cp:coreProperties>
</file>